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was drawn on Delux Paint III an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 Disk's 'Movie Setter'. It requires 1 Meg or mor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further titles soon to become avail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Man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 Aerosol in 'Can 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nd events in this animation are totaly true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mularities between these and real life persons and events are p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must be distributed in it's entirety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long as no money other than a reasonable copying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Don't copy or alter the characters, or any other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r I'll get all my 'well ard' mates to come round to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 seven sorts of kak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(Read in a suitable Arnold Schwarzenegger type 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er you live assho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is the sole copywright of P.T.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la Vista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 A big hello to Gazz, Stey, Mark &amp; P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